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Updated document tex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Georgia" w:hAnsi="Georgia" w:eastAsia="Georgia" w:cs="Georgia"/>
          <w:color w:val="333333"/>
          <w:sz w:val="32"/>
          <w:szCs w:val="32"/>
        </w:rPr>
      </w:pPr>
      <w:r>
        <w:rPr>
          <w:rFonts w:eastAsia="Georgia" w:cs="Georgia" w:ascii="Georgia" w:hAnsi="Georgia"/>
          <w:color w:val="333333"/>
          <w:sz w:val="32"/>
          <w:szCs w:val="32"/>
        </w:rPr>
        <w:t>Pastrami shankle strip steak, ribeye boudin short loin spare ribs swine biltong flank tail corned beef meatball turkey fatback. Pork ground round biltong, tenderloin drumstick jowl bacon ham shoulder pork chop meatball beef strip steak brisket. Bresaola spare ribs bacon t-bone andouille beef ribs tri-tip. T-bone drumstick pork, shank spare ribs ball tip chuck pastrami rump sausage boudin. Tail strip steak bresaola, jerky hamburger cow chuck brisket pork chop headcheese bacon pastrami. T-bone meatball headcheese beef pig. Flank shankle pig, boudin shoulder tri-tip sirloin shank cow tongue pork loin brisket bresaola venison.</w:t>
      </w:r>
    </w:p>
    <w:p>
      <w:pPr>
        <w:pStyle w:val="Normal"/>
        <w:pageBreakBefore w:val="false"/>
        <w:numPr>
          <w:ilvl w:val="0"/>
          <w:numId w:val="0"/>
        </w:numPr>
        <w:pBdr/>
        <w:bidi w:val="0"/>
        <w:spacing w:lineRule="auto" w:line="240"/>
        <w:ind w:left="0" w:right="0" w:hanging="0"/>
        <w:rPr>
          <w:rFonts w:ascii="Georgia" w:hAnsi="Georgia" w:eastAsia="Georgia" w:cs="Georgia"/>
          <w:color w:val="333333"/>
          <w:sz w:val="32"/>
          <w:szCs w:val="32"/>
        </w:rPr>
      </w:pPr>
      <w:r>
        <w:rPr>
          <w:rFonts w:eastAsia="Georgia" w:cs="Georgia" w:ascii="Georgia" w:hAnsi="Georgia"/>
          <w:color w:val="333333"/>
          <w:sz w:val="32"/>
          <w:szCs w:val="32"/>
        </w:rPr>
        <w:t>Hamburger tri-tip chicken, rump headcheese jowl pastrami salami. Salami beef ribs jowl shankle biltong. Chicken t-bone ball tip, turkey pastrami shankle flank tri-tip ribeye tongue biltong pancetta jerky ham pork belly. Tenderloin rump pork loin beef ribs tongue, shank short loin boudin beef fatback strip steak. Sirloin strip steak boudin turkey drumstick, chicken bresaola pastrami shank. Headcheese salami flank, spare ribs drumstick biltong tenderloin. Pastrami biltong spare ribs pig shankle.</w:t>
      </w:r>
    </w:p>
    <w:p>
      <w:pPr>
        <w:pStyle w:val="Normal"/>
        <w:pageBreakBefore w:val="false"/>
        <w:numPr>
          <w:ilvl w:val="0"/>
          <w:numId w:val="0"/>
        </w:numPr>
        <w:pBdr/>
        <w:bidi w:val="0"/>
        <w:spacing w:lineRule="auto" w:line="240"/>
        <w:ind w:left="0" w:right="0" w:hanging="0"/>
        <w:rPr>
          <w:rFonts w:ascii="Georgia" w:hAnsi="Georgia" w:eastAsia="Georgia" w:cs="Georgia"/>
          <w:color w:val="333333"/>
          <w:sz w:val="32"/>
          <w:szCs w:val="32"/>
        </w:rPr>
      </w:pPr>
      <w:r>
        <w:rPr>
          <w:rFonts w:eastAsia="Georgia" w:cs="Georgia" w:ascii="Georgia" w:hAnsi="Georgia"/>
          <w:color w:val="333333"/>
          <w:sz w:val="32"/>
          <w:szCs w:val="32"/>
        </w:rPr>
        <w:t>Swine ham hock jowl, spare ribs tri-tip short loin flank hamburger tenderloin salami sausage brisket pig. Short loin pastrami brisket, chuck pig turkey tenderloin beef hamburger short ribs headcheese ham hock jowl. Hamburger shankle short ribs, chuck ribeye beef ribs strip steak. Short ribs flank pork belly, biltong tail t-bone strip steak ball tip salami shankle swine boudin drumstick. Meatloaf venison meatball, drumstick pork loin t-bone short loin salami ribeye swine pastrami. Rump shoulder ground round tri-tip pork loin. Ham hock ham ribeye turkey swine tenderloin.</w:t>
      </w:r>
    </w:p>
    <w:p>
      <w:pPr>
        <w:pStyle w:val="Normal"/>
        <w:pageBreakBefore w:val="false"/>
        <w:numPr>
          <w:ilvl w:val="0"/>
          <w:numId w:val="0"/>
        </w:numPr>
        <w:pBdr/>
        <w:bidi w:val="0"/>
        <w:spacing w:lineRule="auto" w:line="240"/>
        <w:ind w:left="0" w:right="0" w:hanging="0"/>
        <w:rPr>
          <w:rFonts w:ascii="Georgia" w:hAnsi="Georgia" w:eastAsia="Georgia" w:cs="Georgia"/>
          <w:color w:val="333333"/>
          <w:sz w:val="32"/>
          <w:szCs w:val="32"/>
        </w:rPr>
      </w:pPr>
      <w:r>
        <w:rPr>
          <w:rFonts w:eastAsia="Georgia" w:cs="Georgia" w:ascii="Georgia" w:hAnsi="Georgia"/>
          <w:color w:val="333333"/>
          <w:sz w:val="32"/>
          <w:szCs w:val="32"/>
        </w:rPr>
        <w:t>Andouille ham tenderloin, jerky ground round tri-tip hamburger chuck short loin pig pastrami. Flank pork belly sirloin salami. Ham ham hock shank cow, brisket pork corned beef meatloaf. Bacon short ribs pig, salami t-bone chicken swine tongue tri-tip shankle pancetta. Pancetta beef chuck fatback salami boudin, bresaola swine drumstick shoulder. Boudin pork drumstick tail, pork loin flank ground round salami chuck shank venison sirloin t-bone spare ribs pork belly. Chuck tri-tip pancetta sausage, t-bone strip steak brisket.</w:t>
      </w:r>
    </w:p>
    <w:p>
      <w:pPr>
        <w:pStyle w:val="Normal"/>
        <w:pageBreakBefore w:val="false"/>
        <w:numPr>
          <w:ilvl w:val="0"/>
          <w:numId w:val="0"/>
        </w:numPr>
        <w:pBdr/>
        <w:bidi w:val="0"/>
        <w:spacing w:lineRule="auto" w:line="240"/>
        <w:ind w:left="0" w:right="0" w:hanging="0"/>
        <w:rPr>
          <w:rFonts w:ascii="Georgia" w:hAnsi="Georgia" w:eastAsia="Georgia" w:cs="Georgia"/>
          <w:color w:val="333333"/>
          <w:sz w:val="32"/>
          <w:szCs w:val="32"/>
        </w:rPr>
      </w:pPr>
      <w:r>
        <w:rPr>
          <w:rFonts w:eastAsia="Georgia" w:cs="Georgia" w:ascii="Georgia" w:hAnsi="Georgia"/>
          <w:color w:val="333333"/>
          <w:sz w:val="32"/>
          <w:szCs w:val="32"/>
        </w:rPr>
        <w:t>T-bone pork loin bacon chuck pork ball tip. Corned beef ham hock short loin ham meatball sausage, tail tongue drumstick. Shankle short ribs venison strip steak, jerky ribeye andouille sausage meatball t-bone headcheese flank swine pork drumstick. Sirloin ham hock sausage, swine drumstick jerky rump pork fatback beef ribs short loin. Boudin beef pork belly, tongue cow rump bacon sirloin. Ribeye chicken short loin jerky flank pancetta. Chuck turkey ribeye, fatback headcheese short ribs shankle ham spare ribs boudin brisket pancetta.</w:t>
      </w:r>
    </w:p>
    <w:p>
      <w:pPr>
        <w:pStyle w:val="Normal"/>
        <w:pageBreakBefore w:val="false"/>
        <w:numPr>
          <w:ilvl w:val="0"/>
          <w:numId w:val="0"/>
        </w:numPr>
        <w:pBdr/>
        <w:bidi w:val="0"/>
        <w:spacing w:lineRule="auto" w:line="240"/>
        <w:ind w:left="0" w:right="0" w:hanging="0"/>
        <w:rPr>
          <w:rFonts w:ascii="Georgia" w:hAnsi="Georgia" w:eastAsia="Georgia" w:cs="Georgia"/>
          <w:color w:val="333333"/>
          <w:sz w:val="32"/>
          <w:szCs w:val="32"/>
        </w:rPr>
      </w:pPr>
      <w:r>
        <w:rPr>
          <w:rFonts w:eastAsia="Georgia" w:cs="Georgia" w:ascii="Georgia" w:hAnsi="Georgia"/>
          <w:color w:val="333333"/>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